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lla-ampumahiihdon pm-kilpailut 11.9.2016 Jurva. Yhteislähtö</w:t>
      </w:r>
    </w:p>
    <w:p>
      <w:pPr>
        <w:pStyle w:val="NormaaliWWW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ihto omilla suksilla</w:t>
      </w:r>
    </w:p>
    <w:p>
      <w:pPr>
        <w:pStyle w:val="NormaaliWWW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lokset:</w:t>
      </w:r>
    </w:p>
    <w:p>
      <w:pPr>
        <w:pStyle w:val="NormaaliWWW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15 4km </w:t>
      </w:r>
    </w:p>
    <w:p>
      <w:pPr>
        <w:pStyle w:val="NormaaliWWW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Artturi Hautaniemi SHS 17,51 (2+3+4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17 6km 1.Noora Kupari SHS 24,08 (3+4+4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Eveliina Ala-Ikkelä VäVi 24,36 (0+3+1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Anni Rinta-Keturi SHS 26,21 (2+3+4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Tiia-Maria Hautaniemi SHS 26,46 (2+2+1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17 6km 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Juho Kauhajärvi KaKa 22,38 (2+3+3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Sakari Koskela SHS 22,58 (2+3+4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Saku Kalliomäki KaKa 23,25 (2+3+5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19 7,5km 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Minna Hautaniemi KaKa 36,00 (0+0+1+3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19 12,5km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Jaakko Marttila KaKa 35,00 (1+3+1+0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21 7,5km 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Emmi Hautaniemi KaKa 31,25 (2+1+1+2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Caroline Sandelin NKB 35,30 (3+1+3+1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yl 12,5km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Eero Viitikko KaKa 36,45 (2+1+2+0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Mika Lammi KaKa 38,32 (3+3+2+1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Timo Antila JU 40,04 (1+0+3+0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45 7,5km 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Mika Rinta-Keturi SHS 26,27 (2+0+1+2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55 7,5km 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Ilpo Toikkanen KuRy 30,17 (1+2+4+3)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70 5km </w:t>
      </w:r>
    </w:p>
    <w:p>
      <w:pPr>
        <w:pStyle w:val="NormaaliWWW"/>
        <w:spacing w:before="280" w:after="0"/>
        <w:ind w:left="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Aimo Lehtiniemi KuRy 27,45 (3+3+3+5)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7:00Z</dcterms:created>
  <dc:creator>Rinta-Keturi Mika</dc:creator>
  <dc:description/>
  <dc:language>en-US</dc:language>
  <cp:lastModifiedBy>Rinta-Keturi Mika</cp:lastModifiedBy>
  <dcterms:modified xsi:type="dcterms:W3CDTF">2016-09-14T07:49:00Z</dcterms:modified>
  <cp:revision>2</cp:revision>
  <dc:subject/>
  <dc:title/>
</cp:coreProperties>
</file>