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8"/>
          <w:szCs w:val="48"/>
        </w:rPr>
        <w:t>Piiri-Cup pika-ampumajuoksut 28.07.2019</w:t>
      </w:r>
    </w:p>
    <w:p>
      <w:pPr>
        <w:pStyle w:val="TextBody"/>
        <w:rPr/>
      </w:pPr>
      <w:r>
        <w:rPr>
          <w:sz w:val="48"/>
          <w:szCs w:val="48"/>
        </w:rPr>
        <w:t>klo18:30 Seinäjoen hiihtoseur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52"/>
          <w:szCs w:val="52"/>
          <w:u w:val="single"/>
        </w:rPr>
        <w:t>Kilpailuohjee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ohdistus </w:t>
        <w:tab/>
        <w:t xml:space="preserve"> 17.30-18.15</w:t>
        <w:tab/>
        <w:tab/>
      </w:r>
    </w:p>
    <w:p>
      <w:pPr>
        <w:pStyle w:val="Normal"/>
        <w:rPr/>
      </w:pPr>
      <w:r>
        <w:rPr>
          <w:b/>
          <w:sz w:val="32"/>
        </w:rPr>
        <w:t>kohdistuspaikat seuroittain kts liite 1täplä/kilpailij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simmäinen lähtö klo 18.30.00 yhteislähtökilpailu erittäin. (ekassa erässä juoksee ainakin M 19- sarjalaiset(armeija)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Sakkokierros:</w:t>
        <w:tab/>
        <w:t>70 metriä</w:t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htö ja maali kilpailukeskuksess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arjat, matkat ym. kts. liite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MMUNTA:</w:t>
        <w:tab/>
        <w:t>7-11-vuotiaat ampuvat pystytauluihi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inakin 7-13 sarjoissa ase saa olla ampumapaikalla koko kisan ajan.(tarkentuu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mmuntaan tullaan ampumatelineiden takaa (kaikki kiertää asetelineet)</w:t>
      </w:r>
    </w:p>
    <w:p>
      <w:pPr>
        <w:pStyle w:val="Normal"/>
        <w:tabs>
          <w:tab w:val="clear" w:pos="1304"/>
          <w:tab w:val="left" w:pos="705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ilpailupaikalla wc ja pukeutumistil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alkinnot: Sarjoittain sarjojen parhaille, alle 13-v ja nuoremmat kaikki palkitaa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H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1:00Z</dcterms:created>
  <dc:creator>Mika</dc:creator>
  <dc:description/>
  <dc:language>en-US</dc:language>
  <cp:lastModifiedBy>asennus</cp:lastModifiedBy>
  <cp:lastPrinted>2012-12-09T07:32:00Z</cp:lastPrinted>
  <dcterms:modified xsi:type="dcterms:W3CDTF">2019-07-23T09:41:00Z</dcterms:modified>
  <cp:revision>2</cp:revision>
  <dc:subject/>
  <dc:title>Kansalliset ampumahiihdot 30</dc:title>
</cp:coreProperties>
</file>